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2625725" cy="127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2625725" cy="1270000"/>
                    </a:xfrm>
                    <a:prstGeom prst="rect">
                      <a:avLst/>
                    </a:prstGeom>
                  </pic:spPr>
                </pic:pic>
              </a:graphicData>
            </a:graphic>
          </wp:inline>
        </w:drawing>
      </w:r>
    </w:p>
    <w:p>
      <w:pPr>
        <w:pStyle w:val="Zagicieodgryformularza"/>
        <w:rPr/>
      </w:pPr>
      <w:r>
        <w:rPr/>
        <w:t>Początek formularza</w:t>
      </w:r>
    </w:p>
    <w:p>
      <w:pPr>
        <w:pStyle w:val="Normal"/>
        <w:shd w:fill="F5F5F5" w:val="clear"/>
        <w:textAlignment w:val="top"/>
        <w:rPr>
          <w:rFonts w:ascii="Arial" w:hAnsi="Arial" w:cs="Arial"/>
          <w:b/>
          <w:b/>
          <w:color w:val="333333"/>
          <w:lang w:val="pl-PL"/>
        </w:rPr>
      </w:pPr>
      <w:r>
        <w:rPr>
          <w:rFonts w:cs="Arial" w:ascii="Arial" w:hAnsi="Arial"/>
          <w:color w:val="333333"/>
          <w:lang w:val="pl-PL"/>
        </w:rPr>
        <w:t>Wynajem samochodu lub vana powinien być prosty, zwłaszcza, jeśli zastosujesz się do kilku prostych kroków. Ten poradnik przeprowadzi Cię przez wszystko, co musisz wiedzieć o wynajmie pojazdu - w kraju lub za granicą.</w:t>
        <w:br/>
        <w:br/>
      </w:r>
      <w:r>
        <w:rPr>
          <w:rFonts w:cs="Arial" w:ascii="Arial" w:hAnsi="Arial"/>
          <w:b/>
          <w:color w:val="333333"/>
          <w:lang w:val="pl-PL"/>
        </w:rPr>
        <w:t>O Leaseurope</w:t>
      </w:r>
      <w:r>
        <w:rPr>
          <w:rFonts w:cs="Arial" w:ascii="Arial" w:hAnsi="Arial"/>
          <w:color w:val="333333"/>
          <w:lang w:val="pl-PL"/>
        </w:rPr>
        <w:br/>
        <w:br/>
        <w:t xml:space="preserve">Leaseurope to stowarzyszenie zrzeszające 47 członków reprezentujących branżę leasingową, wynajmy długoterminowe i / lub krótkoterminowe samochodów w 34 krajach Europy. Zakres działalności członków Leaseurope obejmuje sprzedaż ratalną i leasing finansowy oraz leasing operacyjny wszystkich kategorii aktywów (motoryzacja, sprzęt i nieruchomości) i obejmuje krótki okres wynajmu samochodów osobowych, dostawczych i ciężarowych. Szacuje się, że Leaseurope reprezentuje około 96% całego europejskiego rynku leasingu. </w:t>
        <w:br/>
        <w:br/>
        <w:t xml:space="preserve">Misją Federacji jest reprezentowanie europejskiej branży leasingu i wynajmu, zapewniając sektorowi głos słyszalny przez europejskich i międzynarodowych polityków. Leaseurope również ma na celu promowanie leasingu i wynajmu. </w:t>
        <w:br/>
        <w:t> </w:t>
        <w:br/>
      </w:r>
      <w:r>
        <w:rPr>
          <w:rFonts w:cs="Arial" w:ascii="Arial" w:hAnsi="Arial"/>
          <w:b/>
          <w:color w:val="333333"/>
          <w:sz w:val="28"/>
          <w:szCs w:val="28"/>
          <w:lang w:val="pl-PL"/>
        </w:rPr>
        <w:t>Rezerwacja pojazdu</w:t>
      </w:r>
    </w:p>
    <w:p>
      <w:pPr>
        <w:pStyle w:val="Normal"/>
        <w:shd w:fill="F5F5F5" w:val="clear"/>
        <w:textAlignment w:val="top"/>
        <w:rPr>
          <w:rFonts w:ascii="Arial" w:hAnsi="Arial" w:cs="Arial"/>
          <w:color w:val="333333"/>
          <w:lang w:val="pl-PL"/>
        </w:rPr>
      </w:pPr>
      <w:r>
        <w:rPr>
          <w:rFonts w:cs="Arial" w:ascii="Arial" w:hAnsi="Arial"/>
          <w:color w:val="333333"/>
          <w:lang w:val="pl-PL"/>
        </w:rPr>
        <w:br/>
        <w:t>Jeśli rezerwujesz lub kupujesz wynajem przez telefon zwrócić szczególną uwagę na to, co jest i nie jest wliczony w cenę. Możesz poprosić o przesłanie dodatkowych informacji pocztą email lub wskazanie witryny internetowej, gdzie można uzyskać dostęp do warunków najmu. Zwróć szczególną uwagę na to, co jest wliczone w stawki czynszu najmu, a co nie, na przykład:</w:t>
      </w:r>
    </w:p>
    <w:p>
      <w:pPr>
        <w:pStyle w:val="Normal"/>
        <w:shd w:fill="F5F5F5" w:val="clear"/>
        <w:textAlignment w:val="top"/>
        <w:rPr/>
      </w:pPr>
      <w:r>
        <w:rPr>
          <w:rFonts w:cs="Arial" w:ascii="Arial" w:hAnsi="Arial"/>
          <w:color w:val="333333"/>
          <w:lang w:val="pl-PL"/>
        </w:rPr>
        <w:br/>
        <w:t>• Czy stawka zawiera nielimitowany przebieg?</w:t>
        <w:br/>
        <w:t>• Co to jest udział własny?</w:t>
        <w:br/>
        <w:t>• Czy obejmuje VAT?</w:t>
        <w:br/>
        <w:t>• Czy jest dopłata do lokalizacji (wiele miejsc i lotnisk ją posiada)?</w:t>
        <w:br/>
        <w:t>• Czy istnieją jakieś ograniczenia stosowane do stawki (np. stawki weekendowe zwykle wymagają zwrotu pojazdu przed określonym czasem w poniedziałek rano)?</w:t>
        <w:br/>
        <w:t>• Czy jest dodatkowa opłata za odbiór i zwrot pojazdu w różnych miejscach?</w:t>
        <w:br/>
        <w:t>• Czy jest dodatkowa opłata za podróż do innego kraju?</w:t>
        <w:br/>
        <w:br/>
        <w:t>Ważne jest, aby wybrać pojazd odpowiedni do swoich potrzeb. Ponieważ firma wypożyczająca nie zawsze może zagwarantować konkretną markę lub model pojazdu, należy wybrać grupę kategorii pojazdu, który najlepiej spełnia Twoje potrzeby. Jeśli chcesz wypożyczyć dodatkowe produkty, w tym foteliki samochodowe, łańcuchy śniegowe lub nawigacją satelitarną, zapytaj o nie podczas dokonywania rezerwacji i upewnij się o dodatkowych kosztach.</w:t>
        <w:br/>
        <w:br/>
      </w:r>
      <w:r>
        <w:rPr>
          <w:rFonts w:cs="Arial" w:ascii="Arial" w:hAnsi="Arial"/>
          <w:b/>
          <w:color w:val="333333"/>
          <w:lang w:val="pl-PL"/>
        </w:rPr>
        <w:t>Jakie dokumenty są potrzebne?</w:t>
      </w:r>
      <w:r>
        <w:rPr>
          <w:rFonts w:cs="Arial" w:ascii="Arial" w:hAnsi="Arial"/>
          <w:color w:val="333333"/>
          <w:lang w:val="pl-PL"/>
        </w:rPr>
        <w:br/>
        <w:t>Musisz posiadać ważne prawo jazdy dla typu pojazdu, jaki wynajmujesz, europejski dowód tożsamości i / lub paszport, oraz ewentualnie inne dokumenty, takie jak ważne rachunki, itp. Jeśli masz licencję typu "foto", należy posiadać zarówno licencję jaki i dokument papierowy. Skontaktuj się z wypożyczalnią, co jeszcze może być konieczne przy rezerwacji pojazdu. Na przykład, w większości firm, możesz potrzebować ważną kartę kredytową do rezerwacji, a w przypadku wysokiej klasy pojazdów może być wymagane kilka kart kredytowych.</w:t>
        <w:br/>
        <w:br/>
      </w:r>
      <w:r>
        <w:rPr>
          <w:rFonts w:cs="Arial" w:ascii="Arial" w:hAnsi="Arial"/>
          <w:b/>
          <w:color w:val="333333"/>
          <w:lang w:val="pl-PL"/>
        </w:rPr>
        <w:t>Biorąc pojazd za granicą</w:t>
      </w:r>
    </w:p>
    <w:p>
      <w:pPr>
        <w:pStyle w:val="Normal"/>
        <w:shd w:fill="F5F5F5" w:val="clear"/>
        <w:textAlignment w:val="top"/>
        <w:rPr>
          <w:rFonts w:ascii="Arial" w:hAnsi="Arial" w:cs="Arial"/>
          <w:color w:val="333333"/>
          <w:lang w:val="pl-PL"/>
        </w:rPr>
      </w:pPr>
      <w:r>
        <w:rPr>
          <w:rFonts w:cs="Arial" w:ascii="Arial" w:hAnsi="Arial"/>
          <w:color w:val="333333"/>
          <w:lang w:val="pl-PL"/>
        </w:rPr>
        <w:t>Jeśli planujesz wjechać wynajętym pojazdem do innego kraju, należy poinformować o tym zamiarze wypożyczalnię, w celu uzyskania zgody. Jeśli wypożyczalnia pozwala na wyjazd pojazdu za granicę, to należy upewnić się, czy dostarczono prawidłową dokumentację pojazdu oraz ubezpieczenia komunikacyjne.</w:t>
        <w:br/>
        <w:br/>
        <w:t>Upewnij się, że znasz przepisy ruchu obowiązujące w kraju, do którego jedziesz: na przykład, może być konieczne użytkowanie odblaskowej kamizelki przez Ciebie i Twoich pasażerów lub trójkątów ostrzegawczych pojazdu. Twoja firma wypożyczająca może być w stanie pomóc w spełnieniu wymogów kraju podróży. Informacje można znaleźć także w krajowych stowarzyszeniach motoryzacji/ turystyki pod adresem: http://www.fiabrussels.com/en/about_us/european_member_clubs/</w:t>
        <w:br/>
      </w:r>
    </w:p>
    <w:p>
      <w:pPr>
        <w:pStyle w:val="Normal"/>
        <w:shd w:fill="F5F5F5" w:val="clear"/>
        <w:textAlignment w:val="top"/>
        <w:rPr/>
      </w:pPr>
      <w:r>
        <w:rPr>
          <w:rFonts w:cs="Arial" w:ascii="Arial" w:hAnsi="Arial"/>
          <w:b/>
          <w:color w:val="333333"/>
          <w:sz w:val="28"/>
          <w:szCs w:val="28"/>
          <w:lang w:val="pl-PL"/>
        </w:rPr>
        <w:t>W biurze wynajmu</w:t>
      </w:r>
      <w:r>
        <w:rPr>
          <w:rFonts w:cs="Arial" w:ascii="Arial" w:hAnsi="Arial"/>
          <w:color w:val="333333"/>
          <w:lang w:val="pl-PL"/>
        </w:rPr>
        <w:br/>
        <w:br/>
      </w:r>
      <w:r>
        <w:rPr>
          <w:rFonts w:cs="Arial" w:ascii="Arial" w:hAnsi="Arial"/>
          <w:b/>
          <w:color w:val="333333"/>
          <w:lang w:val="pl-PL"/>
        </w:rPr>
        <w:t>Podpisanie umowy najmu</w:t>
      </w:r>
      <w:r>
        <w:rPr>
          <w:rFonts w:cs="Arial" w:ascii="Arial" w:hAnsi="Arial"/>
          <w:color w:val="333333"/>
          <w:lang w:val="pl-PL"/>
        </w:rPr>
        <w:br/>
        <w:t>Umowa najmu jest formalną umowę między użytkownikiem a firmą najmu i określa szczegółowe zasady i warunki korzystania z wynajętego samochodu. Zawiera ona dane pojazdu, za którego wynajem klient zgodził się zapłacić oraz dodatkowe wyposażenie a także daty rozpoczęcia i zakończenia najmu.</w:t>
      </w:r>
    </w:p>
    <w:p>
      <w:pPr>
        <w:pStyle w:val="Normal"/>
        <w:shd w:fill="F5F5F5" w:val="clear"/>
        <w:textAlignment w:val="top"/>
        <w:rPr/>
      </w:pPr>
      <w:r>
        <w:rPr>
          <w:rFonts w:cs="Arial" w:ascii="Arial" w:hAnsi="Arial"/>
          <w:color w:val="333333"/>
          <w:lang w:val="pl-PL"/>
        </w:rPr>
        <w:t>Zabezpiecz sobie więcej czasu na wynajem, aby odebrać pojazd i zapoznać się z umową najmu. Upewnij się, że zrozumiałeś warunki wynajmu przed podpisaniem umowy.</w:t>
        <w:br/>
        <w:br/>
        <w:t>Należy również zwrócić uwagę na następujące kwestie:</w:t>
        <w:br/>
        <w:br/>
      </w:r>
      <w:r>
        <w:rPr>
          <w:rFonts w:cs="Arial" w:ascii="Arial" w:hAnsi="Arial"/>
          <w:b/>
          <w:color w:val="333333"/>
          <w:lang w:val="pl-PL"/>
        </w:rPr>
        <w:t>Przebieg</w:t>
      </w:r>
      <w:r>
        <w:rPr>
          <w:rFonts w:cs="Arial" w:ascii="Arial" w:hAnsi="Arial"/>
          <w:color w:val="333333"/>
          <w:lang w:val="pl-PL"/>
        </w:rPr>
        <w:br/>
        <w:t>Jeśli jesteś zobowiązany do zapłaty za przekroczenie limitu kilometrów upewnij się, że znasz dzienny limit oraz kilometraż na podstawie którego zapłata będzie naliczana i pobierana. W trakcie odbioru i zwrotu pojazdu należy upewnić się, że przebieg jest naniesiony na umowę najmu.</w:t>
        <w:br/>
        <w:br/>
      </w:r>
      <w:r>
        <w:rPr>
          <w:rFonts w:cs="Arial" w:ascii="Arial" w:hAnsi="Arial"/>
          <w:b/>
          <w:color w:val="333333"/>
          <w:lang w:val="pl-PL"/>
        </w:rPr>
        <w:t>CDW i TP ubezpieczenie od uszkodzeń i kradzieży.</w:t>
      </w:r>
    </w:p>
    <w:p>
      <w:pPr>
        <w:pStyle w:val="Normal"/>
        <w:shd w:fill="F5F5F5" w:val="clear"/>
        <w:textAlignment w:val="top"/>
        <w:rPr>
          <w:rFonts w:ascii="Arial" w:hAnsi="Arial" w:cs="Arial"/>
          <w:color w:val="333333"/>
          <w:lang w:val="pl-PL"/>
        </w:rPr>
      </w:pPr>
      <w:r>
        <w:rPr>
          <w:rFonts w:cs="Arial" w:ascii="Arial" w:hAnsi="Arial"/>
          <w:color w:val="333333"/>
          <w:lang w:val="pl-PL"/>
        </w:rPr>
        <w:t>Jesteś odpowiedzialny za wszelkie uszkodzenia wynajętego samochodu do momentu zwrotu lub odbioru i dokonania pełnej kontroli przez pracownika wypożyczalni. Jednakże, aby zabezpieczyć się przed potencjalnymi kosztami, firmy wynajmujące mogą zaoferować dodatkowe ubezpieczenie pokrywające koszty kolizji, którego szczegóły zostaną przedstawione na umowie najmu.</w:t>
        <w:br/>
        <w:br/>
        <w:t>Jeśli zaakceptujesz to ubezpieczenie, odpowiedzialność zostanie zredukowana.</w:t>
        <w:br/>
        <w:br/>
      </w:r>
      <w:r>
        <w:rPr>
          <w:rFonts w:cs="Arial" w:ascii="Arial" w:hAnsi="Arial"/>
          <w:b/>
          <w:color w:val="333333"/>
          <w:lang w:val="pl-PL"/>
        </w:rPr>
        <w:t>Ubezpieczenie od kradzieży</w:t>
      </w:r>
      <w:r>
        <w:rPr>
          <w:rFonts w:cs="Arial" w:ascii="Arial" w:hAnsi="Arial"/>
          <w:color w:val="333333"/>
          <w:lang w:val="pl-PL"/>
        </w:rPr>
        <w:br/>
        <w:t>Zapewnia ochronę w przypadku kradzieży wynajętego pojazdu lub szkód dokonanych podczas próby kradzieży. Jeśli zaakceptujesz to ubezpieczenie, odpowiedzialność zostanie zredukowana.</w:t>
      </w:r>
    </w:p>
    <w:p>
      <w:pPr>
        <w:pStyle w:val="Normal"/>
        <w:shd w:fill="F5F5F5" w:val="clear"/>
        <w:textAlignment w:val="top"/>
        <w:rPr>
          <w:rFonts w:ascii="Arial" w:hAnsi="Arial" w:cs="Arial"/>
          <w:b/>
          <w:b/>
          <w:color w:val="333333"/>
          <w:sz w:val="28"/>
          <w:szCs w:val="28"/>
          <w:lang w:val="pl-PL"/>
        </w:rPr>
      </w:pPr>
      <w:r>
        <w:rPr>
          <w:rFonts w:cs="Arial" w:ascii="Arial" w:hAnsi="Arial"/>
          <w:color w:val="333333"/>
          <w:lang w:val="pl-PL"/>
        </w:rPr>
        <w:br/>
      </w:r>
      <w:r>
        <w:rPr>
          <w:rFonts w:cs="Arial" w:ascii="Arial" w:hAnsi="Arial"/>
          <w:b/>
          <w:color w:val="333333"/>
          <w:lang w:val="pl-PL"/>
        </w:rPr>
        <w:t>Wyłączenia z ubezpieczenia od kradzieży lub uszkodzenia</w:t>
        <w:br/>
      </w:r>
      <w:r>
        <w:rPr>
          <w:rFonts w:cs="Arial" w:ascii="Arial" w:hAnsi="Arial"/>
          <w:color w:val="333333"/>
          <w:lang w:val="pl-PL"/>
        </w:rPr>
        <w:t>Należy sprawdzić, czy są jakieś wyłączenia od tego ubezpieczenia, na przykład szyby, opony lub uszkodzenia dachu. Zawsze wyjaśnij, co jest lub nie jest ujęte w ubezpieczeniu przewidzianym przez wypożyczalnię. Jeśli nie rozumiesz jakiegoś aspektu lub nie masz pewności co obejmuje, zwróć się do wypożyczalni o wyjaśnienie przed podpisaniem umowy.</w:t>
        <w:br/>
        <w:br/>
      </w:r>
      <w:r>
        <w:rPr>
          <w:rFonts w:cs="Arial" w:ascii="Arial" w:hAnsi="Arial"/>
          <w:b/>
          <w:color w:val="333333"/>
          <w:lang w:val="pl-PL"/>
        </w:rPr>
        <w:t>Paliwo</w:t>
      </w:r>
      <w:r>
        <w:rPr>
          <w:rFonts w:cs="Arial" w:ascii="Arial" w:hAnsi="Arial"/>
          <w:color w:val="333333"/>
          <w:lang w:val="pl-PL"/>
        </w:rPr>
        <w:br/>
        <w:t>Większość wypożyczalni oferuje różne opcje zatankowania pojazdu. Zwykle są trzy opcje do wyboru:</w:t>
        <w:br/>
        <w:t>• Zakup pełnego zbiornika paliwa z wypożyczalni i zwrotu pustego.</w:t>
        <w:br/>
        <w:t>• Wyjechanie z pełnym bakiem i powrót z pełnym bakiem</w:t>
        <w:br/>
        <w:t>• Zapłata wypożyczalnia za zużyte paliwo.</w:t>
        <w:br/>
        <w:br/>
        <w:t>Zawsze należy sprawdzić z wypożyczalni przed wynajem pojazdu, politykę tankowania i sprawdzić poziom paliwa w chwili odbioru i zwrotu. Podczas odbioru pojazdu należy sprawdzić rodzaj paliwa. Duża część vanów i coraz więcej samochodów używa oleju napędowego. Wprowadzenie benzyny do silnika wysokoprężnego lub oleju napędowego do silnika benzynowego powoduje poważne szkody, za które będziesz odpowiedzialny. Jeśli nie jesteś pewien, co do rodzaju paliwa wymaganego w pojeździe skontaktuj się z firmą wynajmującą przed rozpoczęciem podróży.</w:t>
        <w:br/>
        <w:t> </w:t>
        <w:br/>
      </w:r>
      <w:r>
        <w:rPr>
          <w:rFonts w:cs="Arial" w:ascii="Arial" w:hAnsi="Arial"/>
          <w:b/>
          <w:color w:val="333333"/>
          <w:sz w:val="28"/>
          <w:szCs w:val="28"/>
          <w:lang w:val="pl-PL"/>
        </w:rPr>
        <w:t>Sprawdzenie pojazdu</w:t>
      </w:r>
      <w:r>
        <w:rPr>
          <w:rFonts w:cs="Arial" w:ascii="Arial" w:hAnsi="Arial"/>
          <w:color w:val="333333"/>
          <w:lang w:val="pl-PL"/>
        </w:rPr>
        <w:br/>
        <w:br/>
        <w:t>Firma wynajmująca powinna zapewnić czysty, nowy i bezpieczny pojazd, który został dokładnie sprawdzony przed każdym wynajmem.</w:t>
        <w:br/>
        <w:br/>
        <w:t>Skontroluj pojazd w chwili odbioru poprzez ostrożne obejście go naokoło sprawdzając jakiekolwiek uszkodzenia. Zwróć uwagę na wszelkie zarysowania, wgniecenia lub zadrapania, nie ważne jak małe, i upewnij się, że są one opisane na umowie najmu. Nie zapomnij sprawdzić wnętrza pojazdu, jak również tego, czy jest koło zapasowe i narzędzia. Upewnij się, że szkody odnotowano w całości na umowie najmu i że jesteś w pełni zadowolony ze stanu pojazdu przed jej podpisaniem.</w:t>
        <w:br/>
        <w:br/>
        <w:t>Jeśli nie możesz dokonać kontroli pojazdu z powodu złej pogody lub oświetlenia upewnij się, że fakt ten został odnotowany na umowie najmu. Należy jednak sprawdzić pojazd w rozsądnym terminie po zaakceptowaniu i poinformować wypożyczalnię natychmiast po stwierdzeni jakiejkolwiek szkody. W przeciwnym razie może to oznaczać poniesienie odpowiedzialności za jakiekolwiek szkody znalezione na pojeździe na końcu umowy - innymi słowy za wszelkie szkody, nieodnotowane na umowie najmu na początku wynajmu.</w:t>
        <w:br/>
        <w:br/>
        <w:t> </w:t>
        <w:br/>
      </w:r>
      <w:r>
        <w:rPr>
          <w:rFonts w:cs="Arial" w:ascii="Arial" w:hAnsi="Arial"/>
          <w:b/>
          <w:color w:val="333333"/>
          <w:sz w:val="28"/>
          <w:szCs w:val="28"/>
          <w:lang w:val="pl-PL"/>
        </w:rPr>
        <w:t>Podczas wynajmu</w:t>
        <w:br/>
      </w:r>
    </w:p>
    <w:p>
      <w:pPr>
        <w:pStyle w:val="Normal"/>
        <w:shd w:fill="F5F5F5" w:val="clear"/>
        <w:textAlignment w:val="top"/>
        <w:rPr>
          <w:rFonts w:ascii="Arial" w:hAnsi="Arial" w:cs="Arial"/>
          <w:color w:val="333333"/>
          <w:lang w:val="pl-PL"/>
        </w:rPr>
      </w:pPr>
      <w:r>
        <w:rPr>
          <w:rFonts w:cs="Arial" w:ascii="Arial" w:hAnsi="Arial"/>
          <w:b/>
          <w:color w:val="333333"/>
          <w:lang w:val="pl-PL"/>
        </w:rPr>
        <w:t>Co dzieje się w przypadku awarii?</w:t>
      </w:r>
      <w:r>
        <w:rPr>
          <w:rFonts w:cs="Arial" w:ascii="Arial" w:hAnsi="Arial"/>
          <w:color w:val="333333"/>
          <w:lang w:val="pl-PL"/>
        </w:rPr>
        <w:br/>
        <w:t>Większość wynajmowanych pojazdów jest objęta pomocą drogową. Jeżeli jest to przewidziane należy sprawdzić, której firmy pomoc jest wykorzystywana przez firmę wynajmującą i upewnić się, że podano dane kontaktowe. Jeśli informacja nie jest podana, zwróć się do wypożyczalni.</w:t>
        <w:br/>
        <w:br/>
      </w:r>
      <w:r>
        <w:rPr>
          <w:rFonts w:cs="Arial" w:ascii="Arial" w:hAnsi="Arial"/>
          <w:b/>
          <w:color w:val="333333"/>
          <w:lang w:val="pl-PL"/>
        </w:rPr>
        <w:t>Co się stanie, jeśli masz wypadek?</w:t>
        <w:br/>
      </w:r>
      <w:r>
        <w:rPr>
          <w:rFonts w:cs="Arial" w:ascii="Arial" w:hAnsi="Arial"/>
          <w:color w:val="333333"/>
          <w:lang w:val="pl-PL"/>
        </w:rPr>
        <w:t>Jeśli miałeś wypadek nie powinieneś ponosić odpowiedzialności cywilnej wobec osób trzecich uczestniczącym w wypadku. Powinieneś pobrać nazwiska i adresy wszystkich uczestników, w tym świadków i bezzwłocznie skontaktować się z najbliższym oddziałem firmy, od której wynająłeś samochód. Należy również wypełnić formularz raportu z wypadku przy zwrocie pojazdu.</w:t>
        <w:br/>
        <w:br/>
      </w:r>
      <w:r>
        <w:rPr>
          <w:rFonts w:cs="Arial" w:ascii="Arial" w:hAnsi="Arial"/>
          <w:b/>
          <w:color w:val="333333"/>
          <w:lang w:val="pl-PL"/>
        </w:rPr>
        <w:t>Wykroczenia w ruchu drogowym</w:t>
      </w:r>
      <w:r>
        <w:rPr>
          <w:rFonts w:cs="Arial" w:ascii="Arial" w:hAnsi="Arial"/>
          <w:color w:val="333333"/>
          <w:lang w:val="pl-PL"/>
        </w:rPr>
        <w:br/>
        <w:t>W przypadku popełnienia wykroczenia drogowego, podczas wynajmu pojazdu należy pamiętać, że możesz ponieść dodatkowe koszty obok kosztów mandatu. Każde wykroczenie jest przetwarzane w inny sposób, w zależności od rodzaju i kary oraz tego, z której wypożyczalni wypożyczono samochód.</w:t>
        <w:br/>
        <w:br/>
      </w:r>
      <w:r>
        <w:rPr>
          <w:rFonts w:cs="Arial" w:ascii="Arial" w:hAnsi="Arial"/>
          <w:b/>
          <w:color w:val="333333"/>
          <w:sz w:val="28"/>
          <w:szCs w:val="28"/>
          <w:lang w:val="pl-PL"/>
        </w:rPr>
        <w:t>Zwrot pojazdu</w:t>
      </w:r>
      <w:r>
        <w:rPr>
          <w:rFonts w:cs="Arial" w:ascii="Arial" w:hAnsi="Arial"/>
          <w:color w:val="333333"/>
          <w:lang w:val="pl-PL"/>
        </w:rPr>
        <w:br/>
        <w:br/>
        <w:t>Jesteś zobowiązany do zwrotu pojazdu w dobrym stanie. Ponosisz wszelkie koszty naprawy w przypadku uszkodzenia lub wandalizmu.</w:t>
        <w:br/>
        <w:br/>
      </w:r>
      <w:r>
        <w:rPr>
          <w:rFonts w:cs="Arial" w:ascii="Arial" w:hAnsi="Arial"/>
          <w:b/>
          <w:color w:val="333333"/>
          <w:lang w:val="pl-PL"/>
        </w:rPr>
        <w:t>Uszkodzenie</w:t>
      </w:r>
      <w:r>
        <w:rPr>
          <w:rFonts w:cs="Arial" w:ascii="Arial" w:hAnsi="Arial"/>
          <w:color w:val="333333"/>
          <w:lang w:val="pl-PL"/>
        </w:rPr>
        <w:br/>
        <w:t>Uwzględnij dużo czasu (szczególnie w godzinach szczytu oraz wynajmie z miejsc takich jak lotniska), na sprawdzenie pojazdu przy zwrocie. Upewnij się, że pojazd został skontrolowany przez pracownika wypożyczalni i że obie strony zgadzają się z wynikiem kontroli. Odnotuj i podpisz opis szkód na wszystkich egzemplarzach umowy najmu. Jeśli miałeś wypadek należy wypełnić i podpisać formularz raportu z wypadku.</w:t>
        <w:br/>
        <w:br/>
        <w:t>Jeśli spowodowałeś niewielkie uszkodzenia pojazdu, firma wynajmująca nie musi naprawiać pojazdu od razu. Może go użytkować wstępnie obliczając przyszły szacunkowy koszt naprawy pojazdu. Alternatywnie, niektóre firmy zajmujące się wynajmem mogą uzyskać szacunkową wyceną naprawy z ich warsztatu. Jeśli zwróciłeś samochód z uszkodzeniem, które sprawia, że ​​pojazd nie nadaje się do wynajęcia, możesz być obciążony opłatą za straty spowodowane unieruchomieniem pojazdu. Jest to opłata pobierana przez wypożyczalnię na pokrycie utraconych dochodów, gdy pojazd jest wycofany z eksploatacji.</w:t>
        <w:br/>
      </w:r>
    </w:p>
    <w:p>
      <w:pPr>
        <w:pStyle w:val="Normal"/>
        <w:shd w:fill="F5F5F5" w:val="clear"/>
        <w:textAlignment w:val="top"/>
        <w:rPr>
          <w:rFonts w:ascii="Arial" w:hAnsi="Arial" w:cs="Arial"/>
          <w:color w:val="333333"/>
          <w:lang w:val="pl-PL"/>
        </w:rPr>
      </w:pPr>
      <w:r>
        <w:rPr>
          <w:rFonts w:cs="Arial" w:ascii="Arial" w:hAnsi="Arial"/>
          <w:color w:val="333333"/>
          <w:lang w:val="pl-PL"/>
        </w:rPr>
        <w:br/>
      </w:r>
      <w:r>
        <w:rPr>
          <w:rFonts w:cs="Arial" w:ascii="Arial" w:hAnsi="Arial"/>
          <w:b/>
          <w:color w:val="333333"/>
          <w:lang w:val="pl-PL"/>
        </w:rPr>
        <w:t>Co się dzieje w przypadku zwrotu pojazdu poza godzinami otwarcia?</w:t>
        <w:br/>
      </w:r>
      <w:r>
        <w:rPr>
          <w:rFonts w:cs="Arial" w:ascii="Arial" w:hAnsi="Arial"/>
          <w:color w:val="333333"/>
          <w:lang w:val="pl-PL"/>
        </w:rPr>
        <w:t>Niektóre firmy zajmujące się wynajmem mogą zezwolić na zwrot pojazdu w czasie gdy biuro jest zamknięte. Przed wyrażeniem zgody na to należy być w pełni świadomym zagrożeń i konsekwencji. Zalecamy zawsze zwracać pojazd w normalnych godzinach otwarcia.</w:t>
        <w:br/>
        <w:t xml:space="preserve">Jeśli wypożyczalnia pozwala na zwrot pojazdu poza godzinami pracy, jesteś odpowiedzialny za stan pojazdu do chwili przeprowadzenia przez pracownika pełnej kontroli. </w:t>
      </w:r>
      <w:r>
        <w:rPr>
          <w:rFonts w:cs="Arial" w:ascii="Arial" w:hAnsi="Arial"/>
          <w:color w:val="333333"/>
          <w:shd w:fill="EBEFF9" w:val="clear"/>
          <w:lang w:val="pl-PL"/>
        </w:rPr>
        <w:t xml:space="preserve">Oznacza to, że jesteś odpowiedzialny za wszelkie koszty naprawy szkód wyrządzonych w pojeździe, podczas gdy pozostawał bez nadzoru. </w:t>
      </w:r>
      <w:r>
        <w:rPr>
          <w:rFonts w:cs="Arial" w:ascii="Arial" w:hAnsi="Arial"/>
          <w:color w:val="333333"/>
          <w:lang w:val="pl-PL"/>
        </w:rPr>
        <w:t>W celu ograniczenia tego ryzyka, zaleca się zrobić zdjęcia pojazdu wewnątrz i na zewnątrz po zaparkowaniu w miejscu zwrotu.</w:t>
        <w:br/>
        <w:t> </w:t>
        <w:br/>
        <w:br/>
      </w:r>
      <w:r>
        <w:rPr>
          <w:rFonts w:cs="Arial" w:ascii="Arial" w:hAnsi="Arial"/>
          <w:b/>
          <w:color w:val="333333"/>
          <w:sz w:val="28"/>
          <w:szCs w:val="28"/>
          <w:lang w:val="pl-PL"/>
        </w:rPr>
        <w:t>Po wynajmie</w:t>
      </w:r>
      <w:r>
        <w:rPr>
          <w:rFonts w:cs="Arial" w:ascii="Arial" w:hAnsi="Arial"/>
          <w:color w:val="333333"/>
          <w:lang w:val="pl-PL"/>
        </w:rPr>
        <w:br/>
        <w:br/>
        <w:t>Po zakończeniu wynajmu mogą pojawić się dodatkowe opłaty związane z uszkodzeniem lub wykroczeniami drogowymi. Jeśli kwestionujesz te opłaty poproś wypożyczalnię o dotycząca ich dokumentację.</w:t>
        <w:br/>
        <w:br/>
      </w:r>
      <w:r>
        <w:rPr>
          <w:rFonts w:cs="Arial" w:ascii="Arial" w:hAnsi="Arial"/>
          <w:b/>
          <w:color w:val="333333"/>
          <w:sz w:val="28"/>
          <w:szCs w:val="28"/>
          <w:lang w:val="pl-PL"/>
        </w:rPr>
        <w:t>Jak złożyć skargę</w:t>
      </w:r>
      <w:r>
        <w:rPr>
          <w:rFonts w:cs="Arial" w:ascii="Arial" w:hAnsi="Arial"/>
          <w:color w:val="333333"/>
          <w:lang w:val="pl-PL"/>
        </w:rPr>
        <w:br/>
        <w:br/>
        <w:t xml:space="preserve">Każda firma wynajmująca samochody ma specjalny dział obsługi klienta, do którego można kierować skargi dotyczące każdego etapu procesu najmu </w:t>
      </w:r>
      <w:hyperlink r:id="rId3">
        <w:r>
          <w:rPr>
            <w:rStyle w:val="InternetLink"/>
            <w:rFonts w:cs="Arial" w:ascii="Arial" w:hAnsi="Arial"/>
            <w:sz w:val="22"/>
            <w:szCs w:val="22"/>
            <w:lang w:val="pl-PL"/>
          </w:rPr>
          <w:t>cs@avis.pl</w:t>
        </w:r>
      </w:hyperlink>
      <w:r>
        <w:rPr>
          <w:rFonts w:cs="Arial" w:ascii="Arial" w:hAnsi="Arial"/>
          <w:sz w:val="22"/>
          <w:szCs w:val="22"/>
          <w:lang w:val="pl-PL"/>
        </w:rPr>
        <w:t>.</w:t>
      </w:r>
      <w:r>
        <w:rPr>
          <w:rFonts w:cs="Arial" w:ascii="Arial" w:hAnsi="Arial"/>
          <w:color w:val="333333"/>
          <w:lang w:val="pl-PL"/>
        </w:rPr>
        <w:t xml:space="preserve"> W zależności od firmy, preferowaną metodą kontaktu będzie e-mail, telefon lub list poleconym. Prosimy zapoznać się na stronie internetowej firmy z dodatkowymi informacjami.</w:t>
      </w:r>
    </w:p>
    <w:p>
      <w:pPr>
        <w:pStyle w:val="Normal"/>
        <w:shd w:fill="F5F5F5" w:val="clear"/>
        <w:textAlignment w:val="top"/>
        <w:rPr>
          <w:rFonts w:ascii="Arial" w:hAnsi="Arial" w:cs="Arial"/>
          <w:color w:val="333333"/>
          <w:lang w:val="pl-PL"/>
        </w:rPr>
      </w:pPr>
      <w:r>
        <w:rPr>
          <w:rFonts w:cs="Arial" w:ascii="Arial" w:hAnsi="Arial"/>
          <w:color w:val="333333"/>
          <w:lang w:val="pl-PL"/>
        </w:rPr>
      </w:r>
    </w:p>
    <w:p>
      <w:pPr>
        <w:pStyle w:val="Normal"/>
        <w:shd w:fill="F5F5F5" w:val="clear"/>
        <w:textAlignment w:val="top"/>
        <w:rPr>
          <w:rFonts w:ascii="Arial" w:hAnsi="Arial" w:cs="Arial"/>
          <w:color w:val="888888"/>
          <w:sz w:val="20"/>
          <w:szCs w:val="20"/>
          <w:lang w:val="pl-PL"/>
        </w:rPr>
      </w:pPr>
      <w:r>
        <w:rPr>
          <w:rFonts w:cs="Arial" w:ascii="Arial" w:hAnsi="Arial"/>
          <w:color w:val="888888"/>
          <w:sz w:val="20"/>
          <w:szCs w:val="20"/>
          <w:lang w:val="pl-PL"/>
        </w:rPr>
      </w:r>
    </w:p>
    <w:p>
      <w:pPr>
        <w:pStyle w:val="Normal"/>
        <w:spacing w:lineRule="atLeast" w:line="360"/>
        <w:textAlignment w:val="top"/>
        <w:rPr>
          <w:rFonts w:ascii="Lucida Sans Unicode" w:hAnsi="Lucida Sans Unicode" w:cs="Lucida Sans Unicode"/>
          <w:vanish/>
          <w:color w:val="777777"/>
          <w:sz w:val="20"/>
          <w:szCs w:val="20"/>
        </w:rPr>
      </w:pPr>
      <w:r>
        <w:rPr>
          <w:rFonts w:cs="Lucida Sans Unicode" w:ascii="Lucida Sans Unicode" w:hAnsi="Lucida Sans Unicode"/>
          <w:vanish/>
          <w:color w:val="777777"/>
          <w:sz w:val="20"/>
          <w:szCs w:val="20"/>
        </w:rPr>
        <w:t> </w:t>
      </w:r>
    </w:p>
    <w:sectPr>
      <w:footerReference w:type="default" r:id="rId4"/>
      <w:footerReference w:type="first" r:id="rId5"/>
      <w:type w:val="nextPage"/>
      <w:pgSz w:w="12240" w:h="15840"/>
      <w:pgMar w:left="1797" w:right="1797" w:gutter="0" w:header="0"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55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jc w:val="center"/>
      <w:outlineLvl w:val="1"/>
    </w:pPr>
    <w:rPr>
      <w:rFonts w:ascii="Arial" w:hAnsi="Arial" w:cs="Arial"/>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Aria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Sm">
    <w:name w:val="sm"/>
    <w:qFormat/>
    <w:rPr>
      <w:rFonts w:ascii="Arial" w:hAnsi="Arial" w:cs="Arial"/>
      <w:color w:val="000000"/>
      <w:sz w:val="20"/>
      <w:szCs w:val="20"/>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tfttext1">
    <w:name w:val="gt-ft-text1"/>
    <w:basedOn w:val="Domylnaczcionkaakapitu"/>
    <w:qFormat/>
    <w:rPr/>
  </w:style>
  <w:style w:type="character" w:styleId="Googsubmenuarrow2">
    <w:name w:val="goog-submenu-arrow2"/>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240"/>
      <w:jc w:val="center"/>
    </w:pPr>
    <w:rPr>
      <w:rFonts w:ascii="Verdana" w:hAnsi="Verdana" w:cs="Verdana"/>
      <w:kern w:val="2"/>
      <w:sz w:val="36"/>
      <w:szCs w:val="3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tLeast" w:line="240"/>
    </w:pPr>
    <w:rPr>
      <w:rFonts w:ascii="Verdana" w:hAnsi="Verdana" w:cs="Verdana"/>
      <w:kern w:val="2"/>
      <w:sz w:val="28"/>
      <w:szCs w:val="20"/>
      <w:lang w:val="nl-NL"/>
    </w:rPr>
  </w:style>
  <w:style w:type="paragraph" w:styleId="Zwykytekst">
    <w:name w:val="Zwykły tekst"/>
    <w:basedOn w:val="Normal"/>
    <w:qFormat/>
    <w:pPr/>
    <w:rPr>
      <w:rFonts w:ascii="Courier New" w:hAnsi="Courier New" w:cs="Courier New"/>
      <w:sz w:val="20"/>
      <w:szCs w:val="20"/>
      <w:lang w:val="en-US"/>
    </w:rPr>
  </w:style>
  <w:style w:type="paragraph" w:styleId="NormalnyWeb">
    <w:name w:val="Normalny (Web)"/>
    <w:basedOn w:val="Normal"/>
    <w:qFormat/>
    <w:pPr>
      <w:spacing w:before="280" w:after="280"/>
    </w:pPr>
    <w:rPr>
      <w:lang w:val="en-U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pl-PL"/>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s@avis.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1:59:00Z</dcterms:created>
  <dc:creator>sm</dc:creator>
  <dc:description/>
  <cp:keywords/>
  <dc:language>en-US</dc:language>
  <cp:lastModifiedBy>Daniel Litwinski - 6542</cp:lastModifiedBy>
  <cp:lastPrinted>2009-07-23T11:47:00Z</cp:lastPrinted>
  <dcterms:modified xsi:type="dcterms:W3CDTF">2015-09-30T12:15:00Z</dcterms:modified>
  <cp:revision>10</cp:revision>
  <dc:subject/>
  <dc:title>LEASEUROPE</dc:title>
</cp:coreProperties>
</file>